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Unit 7 How much are these sock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课时</w:t>
      </w:r>
    </w:p>
    <w:p>
      <w:pPr>
        <w:pStyle w:val="Normal"/>
        <w:spacing w:lineRule="auto" w:line="360"/>
        <w:rPr/>
      </w:pPr>
      <w:r>
        <w:rPr/>
        <w:t>Listen and fill in the char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hing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l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ri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wea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 dolla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el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Read the conversation and fill in the bank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lerk: Can I help you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Mary: Yes, please. I want a _______(1). </w:t>
      </w:r>
    </w:p>
    <w:p>
      <w:pPr>
        <w:pStyle w:val="Normal"/>
        <w:spacing w:lineRule="auto" w:line="360"/>
        <w:rPr/>
      </w:pPr>
      <w:r>
        <w:rPr>
          <w:szCs w:val="21"/>
        </w:rPr>
        <w:t>Clerk: What _____ (2) do you wan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ary: Blu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lerk: Here you a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ary: ________ (3) is i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lerk: Nine dollar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ary: I’ll take it. __________    (4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lerk: You’re welcom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hoose the right sent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ge">
                  <wp:posOffset>7634605</wp:posOffset>
                </wp:positionV>
                <wp:extent cx="2628265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364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ow much is this sweate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an I help you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’ll take i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What color do you wan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’s too b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0099" strokeweight="0pt" style="position:absolute;rotation:-0;width:206.95pt;height:160.35pt;mso-wrap-distance-left:9.05pt;mso-wrap-distance-right:9.05pt;mso-wrap-distance-top:0pt;mso-wrap-distance-bottom:0pt;margin-top:601.15pt;mso-position-vertical-relative:page;margin-left:288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sz w:val="28"/>
                          <w:szCs w:val="28"/>
                        </w:rPr>
                        <w:t xml:space="preserve">How much is this sweater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</w:rPr>
                        <w:t xml:space="preserve">Can I help you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z w:val="28"/>
                          <w:szCs w:val="28"/>
                        </w:rPr>
                        <w:t xml:space="preserve">I’ll take it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What color do you want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t’s too b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: _______________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: Yes, please. I want a sweat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: 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: Gree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: Here you a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: Oh, 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: Sorry, this is a small on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: Good. 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: 20 dollars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: ____________Here is the money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: Thank you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nother conversation for you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oman: What can I do for you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ary:   Could you please pick up a dress for m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oman: OK. How about this red one? It is our latest desig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ary:   Oh, it looks beautiful. Red is my favorite colo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oman: What size do you wan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ary:   Size M. May I try it on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oman: Of course! Here you are. The fitting room is over there.</w:t>
      </w:r>
    </w:p>
    <w:p>
      <w:pPr>
        <w:pStyle w:val="Normal"/>
        <w:spacing w:lineRule="auto" w:line="360"/>
        <w:rPr/>
      </w:pPr>
      <w:r>
        <w:rPr>
          <w:szCs w:val="21"/>
        </w:rPr>
        <w:t>Mary:  It looks nice on me, isn't it?  How much is i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oman: It's 150 dollars. I think this dress is just right for you, and red is in fashion now.</w:t>
      </w:r>
    </w:p>
    <w:p>
      <w:pPr>
        <w:pStyle w:val="Normal"/>
        <w:spacing w:lineRule="auto" w:line="360"/>
        <w:rPr/>
      </w:pPr>
      <w:r>
        <w:rPr>
          <w:szCs w:val="21"/>
        </w:rPr>
        <w:t>Mary:  But it is a bit expensive. Can you give me a discoun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oman: Our VIP member can get a 20 percent discount.</w:t>
      </w:r>
    </w:p>
    <w:p>
      <w:pPr>
        <w:pStyle w:val="Normal"/>
        <w:spacing w:lineRule="auto" w:line="360"/>
        <w:rPr/>
      </w:pPr>
      <w:r>
        <w:rPr>
          <w:szCs w:val="21"/>
        </w:rPr>
        <w:t>Mary:  All right. I'll take it. That will be 120 dollars, right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Woman: Yes, you are righ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Mary: Here is the money.     Woman: Thank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1:00Z</dcterms:created>
  <dc:creator/>
  <dc:description/>
  <cp:keywords>北京全品优师科技有限公司·全品教学网</cp:keywords>
  <dc:language>en-US</dc:language>
  <cp:lastModifiedBy/>
  <dcterms:modified xsi:type="dcterms:W3CDTF">2016-07-14T03:21:00Z</dcterms:modified>
  <cp:revision>1</cp:revision>
  <dc:subject>北京全品优师科技有限公司·全品教学网</dc:subject>
  <dc:title>北京全品优师科技有限公司·全品教学网</dc:title>
</cp:coreProperties>
</file>